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ций и приема задолженносте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и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тика и методика обучения информатике и математик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енний семестр 2025-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06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сультации, форма провед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с. 11.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9.2025, 28.10.2025, 11.11.2025, 09.12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3-3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. 09.50-11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9.2025, 17.10.2025, 21.11.2025, 26.12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3-2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1.4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9.2025, 16.10.2025, 13.11.2025, 11.12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3-3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гарита Алексеевн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7.25-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9.2025, 20.10.2025, 17.11.2025, 15.12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3-2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нтинови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. 13.45-15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.09.2025, 28.10.2025, 25.11.2025, 23.12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3-2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аталья Николаевн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9.2024, 30.10.2024, 27.11.2024, 25.12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3-4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09.50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9.2025, 09.10.2025, 06.11.2025, 11.12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3-4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1.40-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9.2025, 27.10.2025, 24.11.2025, 22.12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3-4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с. 13.4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9.2025, 16.10.2025, 13.11.2025, 11.12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3-2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Михаил Алексееви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. 13.45-15.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9.2025, 24.10.2025, 28.11.2025, 12.12.2025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1" w:before="0" w:after="0"/>
      <w:ind w:left="105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7:00Z</dcterms:created>
  <dc:creator>User</dc:creator>
  <dc:description/>
  <cp:keywords/>
  <dc:language>en-US</dc:language>
  <cp:lastModifiedBy>АиМОМИ</cp:lastModifiedBy>
  <cp:lastPrinted>2019-09-16T12:12:00Z</cp:lastPrinted>
  <dcterms:modified xsi:type="dcterms:W3CDTF">2025-09-24T06:12:00Z</dcterms:modified>
  <cp:revision>10</cp:revision>
  <dc:subject/>
  <dc:title>График ликвидации задолженностей</dc:title>
</cp:coreProperties>
</file>